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лективный курс «Подготовка к ГИА по обществознанию» для 9 класса основной школы направлен на реализацию нового содержания обществоведческого образования. Курс является интегративным, т.е. включает знания различных общественных наук (социологии, экономической теории, политологии, правоведения, психологии, этики) в адаптированной для учеников 9 класса педагогически целесообразной форме.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формировать более глубокие представления о базовых обществоведческих понятиях, закономерностях, взаимосвязях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собствовать улучшению усвоения и углублению знаний учащимися курса «Обществознание»  в соответствии с современными требованиями к Государственной итоговой аттестации в форме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тимулировать познавательную активность и интерес учеников к предмету, в том числе в контексте выбора ими социально – гуманитарного профиля для дальнейше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работка умения получать социальную информацию из разнообразных источников и ориентироваться в ней, в том числе для решения задач познавательного и практическ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овать воспитанию свободной и ответственной личности ученика, её социализации в современных  условия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ивный курс рассчитан на 17 учебных часов и включает  5 тем, охватывающих как общую характеристику современного общества как целостной динамично развивающейся системы, так и изучение отдельных аспектов его социальной, экономической, политической, духовной подсистем. Содержание курса прежде всего ориентировано на те темы и вопросы, которые присутствуют в итоговой аттестации, но недостаточно полновесно рассматриваются в базовом школьном курсе «Обществознание. 9 класс» (авторы программы Л.Н. Боголюбова, А.Ю. Лазебниковой, А.И. Матве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большое внимание уделяется практической работе с различными источниками права, с дополнительной литературой по предмету. Предполагаются разнообразные формы работы: лекционные занятия, семинары, урок – диспут, комбинированные уроки, практически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работка навыков проверки знаний осуществляется с использованием материалов «Типовых тестовых заданий для подготовки к Государственной итоговой аттестации». По итогам курса предполагается выполнение учениками зачётной работы по типу ОГЭ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ИА как форма итоговой аттестации по обществозн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Человек и общество. (3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ство как динамичная саморазвивающаяся система. Взаимосвязь экономической, социальной, политической и духовной сфер общества. Важнейшие социальные инстит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ути к современной цивилизации. Изменение положения человека в процессе развития общества. Аграрное, индустриальное, постиндустриальное общество. Пути гуманизаци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обальные проблемы современности. Многообразие и единство современного мира. Перспективы совреме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оциальная сфера. 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ая структура. Неравенство и социальная дифференциация. Страты и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образие малых групп. Роли человека в группе. Групповые нормы и санкции. Коллективизм, индивидуализм, конформизм. Свобода личности и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кономика. (3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 собственности. Виды собственности. Правомочия собственника. Способы приобретения права собственности. Приватизация. Защита прав собственности. Собственность и несовершеннолетние. Прекращение прав соб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итель и его права. Источники информации для потребителей. Защита прав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мерители экономической деятельности. Валовый  внутренний продукт, валовый национальный продут, национальный доход. Государственный бюджет. Инфляция. Уровень зан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литика и право. (4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ы Конституционного строя Российской федерации. Назначение и задачи Конституции РФ. Закрепление общепринятых международных стандартов прав человека .Принципы конституционного устройств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ие граждан в политике и управлении. Выборы. Референдумы. Публичное право. Политическая и правовая культур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несовершеннолетних в системе трудового и семейного законодательств. Правовое регулирование, трудовая дисциплина и охрана труда несовершеннолетних. Соблюдение принципа наилучшего обеспечения прав ребёнка в семейном п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тивное и уголовное законодательство о несовершеннолет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фера духовной культуры. (3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ы и разновидности культуры. Народная, массовая и элитарная культуры. Молодежные суб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ние и самообразование. Образование – сочетание интересов личности и общества. Право на доступ 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чность и мораль. Нравственность, этика, моральные ценности и идеалы. Моральная оценка. «Золотое правило нравственности». Воспитательная роль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 (1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Названия тем,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 ГИА как форма итоговой аттес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 w:bidi="hi-I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Человек и об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– динамичная саморазвивающаяс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ути к современной циви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соврем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/>
                <w:sz w:val="28"/>
                <w:szCs w:val="28"/>
                <w:lang w:eastAsia="ja-JP" w:bidi="hi-I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Социальная сф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ал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/>
                <w:sz w:val="28"/>
                <w:szCs w:val="28"/>
                <w:lang w:eastAsia="ja-JP" w:bidi="hi-I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Эконом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и е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эконом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 w:bidi="hi-I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олитика и пра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РФ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 в политике и упра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есовершеннолетних в системе трудового и семейного законод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и уголовное законодательство о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 w:bidi="hi-I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Сфера духовной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разновидност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сам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мо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чебник: под редакцией Л.Н. Боголюбова, А.Ю. Лазебниковой, А.И. Матвеева Обществознание. 9 класс. – М.: Просвещение, 2014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шанина Т. В., Кашанин А. В. Основы государства и права. – М.., 1998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Хрестоматия по курсу «Основы правовых знаний»: Пособие для учащихся 8-9 кл./ Сост.С. И. Володина и др.- М.: Вита – Пресс, 2000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сновы экономической теории: Учебник для 9-10 кл./Гос. Унив. – Высшая школа экономики; Под ред.         С. И. Иванова – В 2-х книгах. М.:Вита – Пресс,2003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ГИА 2018 Обществознание. 9 класс. Типовые тестовые задания/ П. А. Баранов. – М.: Издательство АСТ, 201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Конституция РФ.- М.,2017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Дидактические материалы по курсу «Введение в обществознание»/ Под ред. Л. Н. Боголюбова и А. Т. Кинкулькина. – М., 2010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Автономов Введение в экономику. – М.: Вита – Пресс, 200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Сборник кодексов РФ. – М.,2015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Баранов П. А. Обществознание: полный справочник для подготовки к ЕГЭ. – М., АСТ:Астрель, 200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Мухаев Р. Т. Политология. И – М.,20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Кашанина Т. В. , Кашанин А. В. Право и экономика. – М.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 «Человек и обществ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 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формировании лич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ичность формируется во взаимодействии с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ормирование личности не прекращается на протяжении всей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б общ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щество включает в себя различные формы объединения и взаимодейств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бщество включает в себя природную среду обитания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взаимосвязи сфер общественн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мешательство главы правительства в конфликт рядовых акционеров и совета директоров крупной компании отражает связь экономической и духовной сфер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ведение запрета на ввоз товаров из иностранного государства характеризует взаимосвязь политической и экономической сфер обще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ятельностью называют целенаправленную активность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еятельность человека направлена на удовлетворение его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взаимодействии природы и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Хозяйственная деятельность общества ухудшает природн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иродные условия, наличие ресурсов влияют на социально-экономическое развитие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 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от животного отли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стинкт самос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пользование природ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ремление понять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особность приспосабливаться к условиям сред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 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й потребности человека рассуждает современный философ: «... главная страсть человека — это быть, исполниться, состоятьс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само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само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самопо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 вла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 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сущностью человека обусловлена его потребно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мо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амосохра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ых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ита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9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ловек, и живо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дают культурный опыт последующим поко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ражают окружающий мир в со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ботятся о своём потом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ценивают себя и свои действ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 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онятие традиционно используют для обозначения совокупности приобретаемых на протяжении жизни социально значимых качеств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мпер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ди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алан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1. 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фор</w:t>
        <w:softHyphen/>
        <w:t>ми</w:t>
        <w:softHyphen/>
        <w:t>ру</w:t>
        <w:softHyphen/>
        <w:t>ет</w:t>
        <w:softHyphen/>
        <w:t>ся в ре</w:t>
        <w:softHyphen/>
        <w:t>зуль</w:t>
        <w:softHyphen/>
        <w:t>та</w:t>
        <w:softHyphen/>
        <w:t>те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ци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ум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умани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мансип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. 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отребности человека выражаются в стремлении сохранить и защитить свою жизнь, своих родных и жилище от вторжения, стихийных бедствий, дискомфорта.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уховные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циальные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изиологические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требности в безопас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3. 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примеров иллюстрирует влияние общества на при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спользование в одежде искусственного м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тификация Конвенции о правах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иквидация последствий ура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граничение охоты в подмосковных леса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. 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от животного отли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стинкт самос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пользование природ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ремление понять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особность приспосабливаться к условиям среды</w:t>
      </w:r>
    </w:p>
    <w:p>
      <w:pPr>
        <w:pStyle w:val="Normal"/>
        <w:rPr/>
      </w:pPr>
      <w:r>
        <w:rPr>
          <w:b/>
          <w:bCs/>
          <w:sz w:val="28"/>
          <w:szCs w:val="28"/>
        </w:rPr>
        <w:t>15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й потребности человека рассуждает современный философ: «... главная страсть человека — это быть, исполниться, состоятьс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само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само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самопо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 вла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16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сущностью человека обусловлена его потребно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мо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амосохра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ых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ита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17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ловек, и живо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дают культурный опыт последующим поко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ражают окружающий мир в со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ботятся о своём потом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ценивают себя и свои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2. «Социальная сфер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больших социальных групп, составляющих общество, называют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циальными отношениям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циальной структурой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циальной нормой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циальной мобильностью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ю 17 лет, он заканчивает среднюю школу. Его семья — родители, сестра и брат. В этих характеристиках проявляетс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ый авторитет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тническая принадлежность человек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тиж семь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циальный статус лич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оциальная группа выделена по демографическому признаку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ёмные работник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лодёжь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подаватели физик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тербуржц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оциальная группа выделена по территориальному признаку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ященнослужител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женщины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усульман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вропейц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, в отличие от других малых групп, характеризуетс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ми увлечениям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посредственными личными контактам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ственными социальными нормам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вместным ведением хозяй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из названных социальных групп выделена по профессиональному признаку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еннослужащ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лодёжь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ерваторы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осквич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ермины относятся к понятию «социальные нормы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ышление, речь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упреждение, запрет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питание, образов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ласс, сослов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о</w:t>
        <w:softHyphen/>
        <w:t>ци</w:t>
        <w:softHyphen/>
        <w:t>аль</w:t>
        <w:softHyphen/>
        <w:t>ная груп</w:t>
        <w:softHyphen/>
        <w:t>па вы</w:t>
        <w:softHyphen/>
        <w:t>де</w:t>
        <w:softHyphen/>
        <w:t>ле</w:t>
        <w:softHyphen/>
        <w:t>на по де</w:t>
        <w:softHyphen/>
        <w:t>мо</w:t>
        <w:softHyphen/>
        <w:t>гра</w:t>
        <w:softHyphen/>
        <w:t>фи</w:t>
        <w:softHyphen/>
        <w:t>че</w:t>
        <w:softHyphen/>
        <w:t>ско</w:t>
        <w:softHyphen/>
        <w:t>му признаку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подаватели экономик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ботодател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тербуржцы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ужчин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взаимосвязанных социальных групп, составляющих внутреннее строение общества, называют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циальным неравенством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циальной структурой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циальной мобильностью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циальным институто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циально значимым признакам, определяющим положение человека в обществе, относят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ровень образова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ировоззре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зические данны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обенности темперамен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яки, уральцы — это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циональные общност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рриториальные сообщест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тнические группы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ессионально-региональные групп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стране более 80% женщин в возрасте от 30 до 50 лет работают. Этот показатель отражает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овозрастную структуру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руктуру занятости насел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фессиональную структуру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емственность поколений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3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вековой Европе существовала пословица: недостоин быть мужчиной тот, кто не является господином своей жены. Она отражает отношения в семь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атриархальной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мократической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полной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артнёрской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4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изнак отличает семью от других малых групп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быт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е цел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норм пове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вместная деятельность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5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имер иллюстрирует экономическую функцию современной семьи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семейном совете было принято решение приобрести новый автомобиль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ец объяснил маленькому сыну правила поведения в гостях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выходной день отец с сыном отправились на прогулку в городской парк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абушка помогает внуку делать домашние задания по математике и русскому языку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6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социальный факт иллюстрирует политическую роль гражданина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рина Валерьевна проработала в школе 25 лет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егкоатлеты завоевали медаль на Олимпийских играх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Юрий Анатольевич голосовал на выборах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лександр Николаевич купил телевизор отечественного производств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7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учит внука: «Когда ты встречаешь на улице знакомого человека, обязательно с ним здоровайся...» Дедушка хочет, чтобы внук вёл себя в соответствии с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выми обычаям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лигиозными обрядам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рмами закон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авилами этикет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8. Зад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вос</w:t>
        <w:softHyphen/>
        <w:t>кре</w:t>
        <w:softHyphen/>
        <w:t>се</w:t>
        <w:softHyphen/>
        <w:t>нье Николай и Анна вме</w:t>
        <w:softHyphen/>
        <w:t>сте со сво</w:t>
        <w:softHyphen/>
        <w:t>и</w:t>
        <w:softHyphen/>
        <w:t>ми детьми по</w:t>
        <w:softHyphen/>
        <w:t>се</w:t>
        <w:softHyphen/>
        <w:t>ща</w:t>
        <w:softHyphen/>
        <w:t>ют музеи и театры. Какую роль семьи ил</w:t>
        <w:softHyphen/>
        <w:t>лю</w:t>
        <w:softHyphen/>
        <w:t>стри</w:t>
        <w:softHyphen/>
        <w:t>ру</w:t>
        <w:softHyphen/>
        <w:t>ет этот пример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</w:t>
        <w:softHyphen/>
        <w:t>га</w:t>
        <w:softHyphen/>
        <w:t>ни</w:t>
        <w:softHyphen/>
        <w:t>за</w:t>
        <w:softHyphen/>
        <w:t>ция досуг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</w:t>
        <w:softHyphen/>
        <w:t>де</w:t>
        <w:softHyphen/>
        <w:t>ние домашнего хозяйст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</w:t>
        <w:softHyphen/>
        <w:t>вич</w:t>
        <w:softHyphen/>
        <w:t>ный социальный контроль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</w:t>
        <w:softHyphen/>
        <w:t>дол</w:t>
        <w:softHyphen/>
        <w:t>же</w:t>
        <w:softHyphen/>
        <w:t>ние род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9. 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</w:t>
        <w:softHyphen/>
        <w:t>ду</w:t>
        <w:softHyphen/>
        <w:t>ю</w:t>
        <w:softHyphen/>
        <w:t>щие суждения о со</w:t>
        <w:softHyphen/>
        <w:t>ци</w:t>
        <w:softHyphen/>
        <w:t>аль</w:t>
        <w:softHyphen/>
        <w:t>ных ро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</w:t>
        <w:softHyphen/>
        <w:t>ци</w:t>
        <w:softHyphen/>
        <w:t>аль</w:t>
        <w:softHyphen/>
        <w:t>ные роли усва</w:t>
        <w:softHyphen/>
        <w:t>и</w:t>
        <w:softHyphen/>
        <w:t>ва</w:t>
        <w:softHyphen/>
        <w:t>ют</w:t>
        <w:softHyphen/>
        <w:t>ся индивидом в про</w:t>
        <w:softHyphen/>
        <w:t>цес</w:t>
        <w:softHyphen/>
        <w:t>се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се со</w:t>
        <w:softHyphen/>
        <w:t>ци</w:t>
        <w:softHyphen/>
        <w:t>аль</w:t>
        <w:softHyphen/>
        <w:t>ные роли че</w:t>
        <w:softHyphen/>
        <w:t>ло</w:t>
        <w:softHyphen/>
        <w:t>ве</w:t>
        <w:softHyphen/>
        <w:t>ка имеют фор</w:t>
        <w:softHyphen/>
        <w:t>маль</w:t>
        <w:softHyphen/>
        <w:t>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</w:t>
        <w:softHyphen/>
        <w:t>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</w:t>
        <w:softHyphen/>
        <w:t>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</w:t>
        <w:softHyphen/>
        <w:t>де</w:t>
        <w:softHyphen/>
        <w:t>ния невер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20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социальном конфли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нфликтное взаимодействие возможно в люб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ичины социального конфликта могут быть связаны с противоречием интересов социаль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21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социальных нор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се социальные нормы охраняются силой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оциальные нормы по своему характеру могут быть запрещающими, разрешающими и предупрежд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22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социальных нор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се социальные нормы имеют форма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ак правило, социальные нормы фиксируются в нормативных правовых а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23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социальных конфлик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ичины социальных конфликтов кроются в противоречии интересов различных социаль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оциальные конфликты всегда оказывают негативное влияние на развитие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24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межнациональных конфлик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ежнациональные конфликты могут возникать на бытов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оссийское законодательство предусматривает ответственность за разжигание межнациональной ро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25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социальном конфли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циальный конфликт имеет только негативные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олкновение интересов социальных групп отражает межличностный конфл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6. 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</w:t>
        <w:softHyphen/>
        <w:t>ду</w:t>
        <w:softHyphen/>
        <w:t>ю</w:t>
        <w:softHyphen/>
        <w:t>щие суждения о со</w:t>
        <w:softHyphen/>
        <w:t>ци</w:t>
        <w:softHyphen/>
        <w:t>аль</w:t>
        <w:softHyphen/>
        <w:t>ном конфли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част</w:t>
        <w:softHyphen/>
        <w:t>ни</w:t>
        <w:softHyphen/>
        <w:t>ка</w:t>
        <w:softHyphen/>
        <w:t>ми социального кон</w:t>
        <w:softHyphen/>
        <w:t>флик</w:t>
        <w:softHyphen/>
        <w:t>та могут быть зна</w:t>
        <w:softHyphen/>
        <w:t>чи</w:t>
        <w:softHyphen/>
        <w:t>тель</w:t>
        <w:softHyphen/>
        <w:t>ные по чис</w:t>
        <w:softHyphen/>
        <w:t>лен</w:t>
        <w:softHyphen/>
        <w:t>но</w:t>
        <w:softHyphen/>
        <w:t>сти группы и общ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юбой со</w:t>
        <w:softHyphen/>
        <w:t>ци</w:t>
        <w:softHyphen/>
        <w:t>аль</w:t>
        <w:softHyphen/>
        <w:t>ный конфликт при</w:t>
        <w:softHyphen/>
        <w:t>во</w:t>
        <w:softHyphen/>
        <w:t>дит к раз</w:t>
        <w:softHyphen/>
        <w:t>ру</w:t>
        <w:softHyphen/>
        <w:t>ши</w:t>
        <w:softHyphen/>
        <w:t>тель</w:t>
        <w:softHyphen/>
        <w:t>ным для об</w:t>
        <w:softHyphen/>
        <w:t>ще</w:t>
        <w:softHyphen/>
        <w:t>ства послед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</w:t>
        <w:softHyphen/>
        <w:t>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</w:t>
        <w:softHyphen/>
        <w:t>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</w:t>
        <w:softHyphen/>
        <w:t>де</w:t>
        <w:softHyphen/>
        <w:t>ния невер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27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емья осуществляет биологическое воспроизводство новы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емья осуществляет социализацию новы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28. 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б этно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лемена, народности, нации — это виды эт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Членов любой этнической общности объединяет единство языка, верований и гражд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3. «Экономика»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. Задание 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значений понятия «экономика». Что иллюстрирует экономику как хозяйство?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крытие сети продовольственных гипермаркетов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снение причин роста инфляции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чёт показателей государственного бюджета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гнозирование спроса на товар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 Задание 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изнак отличает традиционную экономику?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цветание фабричного производства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нтрализованное ценообразование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гулирование производства при помощи обычаев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обладание частной собственности на средства производ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Задание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 перечисленного характеризует рыночную экономику?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осударственное регулирование ценообразования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иктат хозяйственного опыта предков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овая организация производства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ногообразие форм собствен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Задание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значений понятия «экономика». Что иллюстрирует экономику как науку?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дажа продукции фермерских хозяйств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факторов роста спроса на услуги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казание населению бытовых услуг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иржевые торги акциями предприят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 Задание 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покупателей приобрести товар или услугу по определённой цене — это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ложение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минальная стоимость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быль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ро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Задание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оваров, которое продавцы готовы поставить на рынок для продажи в определённый период времени и по определённым ценам, называется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рос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ециализация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быль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лож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 Задание 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приобрёл в книж</w:t>
        <w:softHyphen/>
        <w:t>ном магазине не</w:t>
        <w:softHyphen/>
        <w:t>об</w:t>
        <w:softHyphen/>
        <w:t>хо</w:t>
        <w:softHyphen/>
        <w:t>ди</w:t>
        <w:softHyphen/>
        <w:t>мые учебники. Этот при</w:t>
        <w:softHyphen/>
        <w:t>мер иллюстрирует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ределение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мен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изводство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треб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 Задание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ы, не</w:t>
        <w:softHyphen/>
        <w:t>об</w:t>
        <w:softHyphen/>
        <w:t>хо</w:t>
        <w:softHyphen/>
        <w:t>ди</w:t>
        <w:softHyphen/>
        <w:t>мые для под</w:t>
        <w:softHyphen/>
        <w:t>дер</w:t>
        <w:softHyphen/>
        <w:t>жа</w:t>
        <w:softHyphen/>
        <w:t>ния жизнедеятельности и раз</w:t>
        <w:softHyphen/>
        <w:t>ви</w:t>
        <w:softHyphen/>
        <w:t>тия человека, пред</w:t>
        <w:softHyphen/>
        <w:t>при</w:t>
        <w:softHyphen/>
        <w:t>я</w:t>
        <w:softHyphen/>
        <w:t>тия (фирмы) и об</w:t>
        <w:softHyphen/>
        <w:t>ще</w:t>
        <w:softHyphen/>
        <w:t>ства в целом, называют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держками производства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ономическими способностями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изводственными технологиями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кономическими блага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 Задание 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ма Z занимается охраной частных лиц и предприятий. К труду как фактору производства фирмы относятся (- ится)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едства связи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лиенты фирмы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дание фирмы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штат сотрудник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 Задание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значений понятия «экономика». Какой пример иллюстрирует экономику как хозяйство?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крытие сети ресторанов быстрого обслуживания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чёт показателей государственного бюджета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гнозирование спроса на товары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яснение причин роста инфляции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1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фирмы «Ивушка» являются её собственниками. Какая дополнительная информация позволит сделать вывод о том, что «Ивушка» — акционерное предприяти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приятие вовремя уплачивает налоги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ирма взяла в банке кредит на развитие производства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ходы распределяются между работниками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ботники получают дивиденды от имеющихся у них ценных бумаг предприят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2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предприятие изготавливает двигатели для автомобилей, другое — выпускает покрышки, третье — оборудование для салона. Какое экономическое явление отразилось в данном факт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рос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куренц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ляц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ециализаци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3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«Лиса и Ежик» выпустило в обращение ценные бумаги и ежегодно выплачивает по ним дивиденды. Размер дивидендов зависит от успешности работы предприятия. Что из приведённого ниже относится к данному предприятию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приятие освобождено от уплаты налогов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е работники участвуют в управлении предприятием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приятие находится в акционерной собственности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бственником предприятия выступает государство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4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ие праздники многие граждане стремятся встретить за городом, в домах отдыха, пансионатах. Ещё осенью многие из них заказывают путёвки. Какое экономическое явление проявляется в данном факт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рос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ляц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быль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ложение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5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ане Z предприятия самостоятельно решают, что и сколько производить, ориентируясь на поведение и пристрастия потребителей. К какому типу хозяйственных систем можно отнести экономику страны Z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мандному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ыночному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овому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адиционном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6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налогах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зимание прямых налогов не связано с учётом доходов или имущества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логи с продажи товаров и услуг относятся к косвенным налогам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7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производств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цесс производства составляет основу экономической жизни общества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азвитие материального производства зависит только от уровня развития науки и техники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8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б экономическом выбор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 основе экономического выбора чаще всего лежит желание субъекта как можно полнее удовлетворить имеющиеся потребности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облема экономического выбора обусловлена ограниченностью экономических ресурсов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9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предприятиях различных форм собственности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различных форм собственности должны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ежегодно выплачивать дивиденды по своим ценным бумагам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плачивать налоги в государственный бюджет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0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торговл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птовая торговля предполагает продажу крупных партий товаров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озничная торговля может осуществляться через торговые автоматы и по каталогам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1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рыночной экономик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ыночной экономике свойственна конкуренция производителей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ыночная экономика периодически подвержена кризисам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2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предпринимательской деятельности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ократить затраты на производство продукции предприниматель может за счёт нахождения новых поставщиков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Цель предпринимательской деятельности — получение прибыли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3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</w:t>
        <w:softHyphen/>
        <w:t>ду</w:t>
        <w:softHyphen/>
        <w:t>ю</w:t>
        <w:softHyphen/>
        <w:t>щие суждения о фак</w:t>
        <w:softHyphen/>
        <w:t>то</w:t>
        <w:softHyphen/>
        <w:t>рах формирования спроса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 фор</w:t>
        <w:softHyphen/>
        <w:t>ми</w:t>
        <w:softHyphen/>
        <w:t>ро</w:t>
        <w:softHyphen/>
        <w:t>ва</w:t>
        <w:softHyphen/>
        <w:t>ние спроса вли</w:t>
        <w:softHyphen/>
        <w:t>я</w:t>
        <w:softHyphen/>
        <w:t>ют культурные тра</w:t>
        <w:softHyphen/>
        <w:t>ди</w:t>
        <w:softHyphen/>
        <w:t>ции общества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 фор</w:t>
        <w:softHyphen/>
        <w:t>ми</w:t>
        <w:softHyphen/>
        <w:t>ро</w:t>
        <w:softHyphen/>
        <w:t>ва</w:t>
        <w:softHyphen/>
        <w:t>ние спроса вли</w:t>
        <w:softHyphen/>
        <w:t>я</w:t>
        <w:softHyphen/>
        <w:t>ет цена товара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</w:t>
        <w:softHyphen/>
        <w:t>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</w:t>
        <w:softHyphen/>
        <w:t>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</w:t>
        <w:softHyphen/>
        <w:t>де</w:t>
        <w:softHyphen/>
        <w:t>ния неверны</w:t>
      </w:r>
    </w:p>
    <w:p>
      <w:pPr>
        <w:pStyle w:val="Normal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4«Политика и право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 перечисленного характеризует демократический режим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ховенство исполнительной власт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андно-административные методы управл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осподство одной общеобязательной идеологи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щита прав и свобод гражда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признаком любого государства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ховенство пра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борность высших органов власт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веренитет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ногопартийность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 возможность отдельного человека или группы общества подчинять своей воле других людей — это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циализац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сть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итик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стиж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режим, характеризующийся сосредоточением всей власти в руках одного лица или органа политической власти и снижением роли других институтов, являетс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беральным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мократическим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волюционным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вторитарны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алитарный режим отличает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есторонний контроль государства над жизнью общест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арантия прав и свобод граждан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ятельность свободной прессы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государственного аппарат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6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правовой акт, в отличие от других источников (форм) права,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имается компетентным государственным органом (должностным лицом)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ся силой общественного мн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ксирует решение суда по конкретному делу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ражает представление общества о справедливости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7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государственного принуждения, действующий в отношении правонарушителей, — это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еспособность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отноше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вовое созн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юридическая ответственность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8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м являетс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ожение взыскания начальником на подчинённого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глашение государственной тайны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лекционирование старинных монет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рушение слова, данного друг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9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, в отличие от морали,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храняется силой государст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ирается на представления о добре и зл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гулирует общественные отнош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ирается на общественное мнение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0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проступком являетс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збилетный проезд в автобус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уплата алиментов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каз вернуть долг соседу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оздание на учёб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1. За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выступила против намеченного руководством города переименования нескольких улиц. Данный факт говорит о наличи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вторитарного режим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ского общест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ного самоуправл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итической систе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2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организация Z, потерпевшая поражение на парламентских выборах, критикует социально-экономическую политику правительства. Лидер организации Z часто выступает на телевидении и радио. Организация Z —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итическая парт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фессиональный союз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жданское общество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осударство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3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 Z регулярно проводятся парламентские выборы. Лидер победившей на выборах партии становится главой правительства. Парламент избирает президента, который выполняет представительские функции. Какова форма правления данного государства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спублик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нарх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ц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мократи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4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 Z состоялись выборы, в которых приняли участие около половины граждан, обладающих правом голоса. Какая информация позволит сделать вывод, что выборы имели демократический характер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лены правящей партии получили дополнительные голоса на выборах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биратели должны были ориентироваться на мнение властей о каждом из кандидатов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биратели выбирали из нескольких альтернативных кандидатов, предлагающих свои программы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вовать в выборах могли только те граждане, кто имеет постоянную работу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5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ая власть в государстве Z передаётся по наследству. Какая форма правления в этом государств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едерац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нитарное государство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онарх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спубли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 Зада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а сдала в химчистку шубу. Но приёмщик не предупредил её о том, что, возможно, после химчистки может немного измениться окрас меха. Нормы какой отрасли права были нарушены в данной ситуации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удового пра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головного пра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дминистративного пра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ражданского прав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7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из приведённых случаев вступает в действие Закон РФ «О защите прав потребителей»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клад принял на хранение партию продуктов, не имеющих сертификата соответствия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ин приобрёл для личного пользования автомобиль, в котором была обнаружена бракованная деталь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жданин приобрёл для перепродажи в другом городе партию оказавшегося недоброкачественным товара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ирма поставила аптекам города партию лекарств с истекшим сроком годности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8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 (продавец) товара обязан указывать его состав и предупреждать о потенциальных факторах риска от применения товара. Какое право потребителя защищается этими действиями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полную информацию о товар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качественный товар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отказ от приобретённого товар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потребительское образование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9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ий заключил договор на строительство дачного домика, но работники строительной фирмы нарушили установленные сроки. Нормы какой отрасли права были нарушены в данной ситуации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министративного пра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удового пра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головного пра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ражданского прав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0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 Петров подарил школе, в которой учился, оборудование для компьютерного класса. Этот пример, прежде всего, иллюстрирует право собственник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следовать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ьзоватьс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ть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поряжатьс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1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политик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литика связана с участием в делах государства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литика — это деятельность, связанная с отношениями между большими общественными группами по поводу власти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2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б участии граждан в политической жизни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Граждане участвуют в политической жизни посредством выборов и референдумов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раждане участвуют в политической жизни, направляя свои обращения в органы государственной власти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23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местном самоуправлении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естное самоуправление обеспечивает развитие управляемой территории в интересах жителей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рганы местного самоуправления имеют свой круг полномочий, отличный от полномочий органов государственной власти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24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юридической ответственности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Юридическая ответственность призвана восстанавливать нарушенные права граждан, пострадавших от правонарушения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Юридическая ответственность выражается в том, что в отношении лица, вина которого доказана, применяются меры государственного принуждения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5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б органах власти РФ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авоохранительные органы РФ формируются путём всенародных выборов на основе равного и прямого избирательного права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удебные органы РФ входят в систему исполнительной власти РФ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6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правах и об обязанностях родителей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абота о детях, их воспитание — и право, и обязанность родителей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одители представляют интересы своих детей и выступают в защиту их прав и интересов, в том числе в судах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7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 правом ребёнка является право н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щиту от произвольного вмешательства в личную жизнь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еку при потере родителей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ажение достоинства личност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ободу мысли, совести и религии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8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право относится к группе социально-экономических прав человека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доступ к культурным ценностям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охрану здоровья и медицинскую помощь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неприкосновенность частной жизн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равенство перед законом и судом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29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Конституции РФ Верховным главнокомандующим Вооружёнными Силами Российской Федерации являетс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едатель Совета Безопасност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инистр обороны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чальник Генерального штаб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зидент РФ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0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восьмилетнего Алёши часто кричат на него, ругают грубыми словами. В этой ситуации нарушается право ребёнк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ить и воспитываться в семь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выражение собственного мн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уважение человеческого достоинст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общение с родственника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1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ая обязанность гражданина РФ —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е в судебных заседаниях в качестве присяжного заседател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лата налогов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выборах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ращение в государственные органы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5 «Сфера духовной культур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личает науку от других областей духовной культуры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питательное воздействие на личность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оретическое объяснение явлений природы и общест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ние художественных образов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ращение к сверхъестественным сила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ел учится на втором курсе университета. Он играет в студенческом театре, нередко выступает в составе баскетбольной команды своего факультета. На какой ступени образования находится Павел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еднее профессионально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сшее профессионально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новное обще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еднее обще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 область (форму) духовной культуры, в которой находят отражение нравственные нормы и оценки поведения человека, группы или общества в целом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ировоззре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кусство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ук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ораль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, объяснение и предсказание процессов действительности является непосредственной целью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ук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кусст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орал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ра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9 класса общеобразовательной школы Костя поступил в 10 класс гимназии. Он с удовольствием учится, участвует в спектаклях гимназического театра. На какой ступени образования находится Костя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ное общее образов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еднее общее образов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еднее профессиональное образов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полнительное образова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научного знания состоит в том, что оно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ено на создание материальных ценностей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ано на художественных образах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сегда применяется в реальной жизн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ремится к объектив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уманитарным наукам относитс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тор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иолог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зик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темати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</w:t>
        <w:softHyphen/>
        <w:t>ли</w:t>
        <w:softHyphen/>
        <w:t>ча</w:t>
        <w:softHyphen/>
        <w:t>ет науку от дру</w:t>
        <w:softHyphen/>
        <w:t>гих областей (форм) ду</w:t>
        <w:softHyphen/>
        <w:t>хов</w:t>
        <w:softHyphen/>
        <w:t>ной культуры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объ</w:t>
        <w:softHyphen/>
        <w:t>ек</w:t>
        <w:softHyphen/>
        <w:t>тив</w:t>
        <w:softHyphen/>
        <w:t>ных знаний о при</w:t>
        <w:softHyphen/>
        <w:t>ро</w:t>
        <w:softHyphen/>
        <w:t>де и обществ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а в су</w:t>
        <w:softHyphen/>
        <w:t>ще</w:t>
        <w:softHyphen/>
        <w:t>ство</w:t>
        <w:softHyphen/>
        <w:t>ва</w:t>
        <w:softHyphen/>
        <w:t>ние сверхъестественных сил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ногообразие ху</w:t>
        <w:softHyphen/>
        <w:t>до</w:t>
        <w:softHyphen/>
        <w:t>же</w:t>
        <w:softHyphen/>
        <w:t>ствен</w:t>
        <w:softHyphen/>
        <w:t>ных стилей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пред</w:t>
        <w:softHyphen/>
        <w:t>став</w:t>
        <w:softHyphen/>
        <w:t>ле</w:t>
        <w:softHyphen/>
        <w:t>ний о прекрасно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лий учится в 8 классе гимназии. Дополнительно он посещает секцию фигурного катания. На какой образовательной ступени находится Виталий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еднее профессиональное образов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ое общее образов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еднее общее образов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чальное общее образова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личает науку от других областей (форм) духовной культуры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ритическое осмысление результатов позна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представлений о прекрасном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лонение сверхъестественным силам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ногообразие художественных стиле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ышел к инструменту, и в зал полилась чарующая музыка. Слушатели пережили шквал разнообразных эмоций. Это пример деятельности в сфер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ук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кусств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лигии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ра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 Зада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 учится в 6-м классе общеобразовательной школы. Он увлекается авиамоделированием и верховой ездой. На какой ступени образования находится Владимир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чальное образов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ое общее образов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ное (среднее) образов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еднее профессиональное образование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3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религии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елигия требует от верующих соблюдения определённых правил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елигия оказывает влияние на отношение верующего к окружающему миру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4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роли науки в современном мир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ука систематизирует знания об окружающем мире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ука помогает обществу в решении глобальных проблем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5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б образовании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бразование служит для передачи знаний и опыта от одних поколений к другим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основе образования лежат накопленные людьми культурные традиции, система ценностей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6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</w:t>
        <w:softHyphen/>
        <w:t>ду</w:t>
        <w:softHyphen/>
        <w:t>ю</w:t>
        <w:softHyphen/>
        <w:t>щие суждения о си</w:t>
        <w:softHyphen/>
        <w:t>сте</w:t>
        <w:softHyphen/>
        <w:t>ме образования в РФ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</w:t>
        <w:softHyphen/>
        <w:t>ли</w:t>
        <w:softHyphen/>
        <w:t>чие основного об</w:t>
        <w:softHyphen/>
        <w:t>ще</w:t>
        <w:softHyphen/>
        <w:t>го образования даёт воз</w:t>
        <w:softHyphen/>
        <w:t>мож</w:t>
        <w:softHyphen/>
        <w:t>ность человеку по</w:t>
        <w:softHyphen/>
        <w:t>сту</w:t>
        <w:softHyphen/>
        <w:t>пить в учре</w:t>
        <w:softHyphen/>
        <w:t>жде</w:t>
        <w:softHyphen/>
        <w:t>ние высшего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образования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</w:t>
        <w:softHyphen/>
        <w:t>ли</w:t>
        <w:softHyphen/>
        <w:t>чие среднего об</w:t>
        <w:softHyphen/>
        <w:t>ще</w:t>
        <w:softHyphen/>
        <w:t>го образования поз</w:t>
        <w:softHyphen/>
        <w:t>во</w:t>
        <w:softHyphen/>
        <w:t>ля</w:t>
        <w:softHyphen/>
        <w:t>ет человеку по</w:t>
        <w:softHyphen/>
        <w:t>сту</w:t>
        <w:softHyphen/>
        <w:t>пить в учре</w:t>
        <w:softHyphen/>
        <w:t>жде</w:t>
        <w:softHyphen/>
        <w:t>ния среднего и выс</w:t>
        <w:softHyphen/>
        <w:t>ше</w:t>
        <w:softHyphen/>
        <w:t>го профессионального образования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</w:t>
        <w:softHyphen/>
        <w:t>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</w:t>
        <w:softHyphen/>
        <w:t>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</w:t>
        <w:softHyphen/>
        <w:t>де</w:t>
        <w:softHyphen/>
        <w:t>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7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патриотизм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атриотизм не исключает уважения к другим народам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атриотизм проявляется в готовности служить процветанию своего Отечества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8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патриотизм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атриотизм — чувство любви к Отечеству и преданности ему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атриотизм проявляется в уважении к историческим традициям своего Отечества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9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морали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ораль отражает стремление человека к самосовершенствованию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ораль опирается на совесть человека и общественное мнение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0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</w:t>
        <w:softHyphen/>
        <w:t>ду</w:t>
        <w:softHyphen/>
        <w:t>ю</w:t>
        <w:softHyphen/>
        <w:t>щие суждения об об</w:t>
        <w:softHyphen/>
        <w:t>ра</w:t>
        <w:softHyphen/>
        <w:t>зо</w:t>
        <w:softHyphen/>
        <w:t>ва</w:t>
        <w:softHyphen/>
        <w:t>нии в со</w:t>
        <w:softHyphen/>
        <w:t>вре</w:t>
        <w:softHyphen/>
        <w:t>мен</w:t>
        <w:softHyphen/>
        <w:t>ном обществ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б</w:t>
        <w:softHyphen/>
        <w:t>ра</w:t>
        <w:softHyphen/>
        <w:t>зо</w:t>
        <w:softHyphen/>
        <w:t>ва</w:t>
        <w:softHyphen/>
        <w:t>ние в со</w:t>
        <w:softHyphen/>
        <w:t>вре</w:t>
        <w:softHyphen/>
        <w:t>мен</w:t>
        <w:softHyphen/>
        <w:t>ном обществе про</w:t>
        <w:softHyphen/>
        <w:t>дол</w:t>
        <w:softHyphen/>
        <w:t>жа</w:t>
        <w:softHyphen/>
        <w:t>ет</w:t>
        <w:softHyphen/>
        <w:t>ся на про</w:t>
        <w:softHyphen/>
        <w:t>тя</w:t>
        <w:softHyphen/>
        <w:t>же</w:t>
        <w:softHyphen/>
        <w:t>нии всей жизни человека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со</w:t>
        <w:softHyphen/>
        <w:t>вре</w:t>
        <w:softHyphen/>
        <w:t>мен</w:t>
        <w:softHyphen/>
        <w:t>ном обществе про</w:t>
        <w:softHyphen/>
        <w:t>ис</w:t>
        <w:softHyphen/>
        <w:t>хо</w:t>
        <w:softHyphen/>
        <w:t>дит интернационализация образования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</w:t>
        <w:softHyphen/>
        <w:t>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</w:t>
        <w:softHyphen/>
        <w:t>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</w:t>
        <w:softHyphen/>
        <w:t>де</w:t>
        <w:softHyphen/>
        <w:t>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1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нравственных ценностях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атриотизм проявляется в искренних переживаниях за судьбу Родины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уманизм предполагает признание высшей ценности человека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22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возможности получения образования в РФ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лучение основного общего образования даёт возможность поступления в вуз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сле окончания средней школы можно продолжить обучение в учреждении среднего профессионального образования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23. Задание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 духовной культур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изведения духовной культуры являются результатом творчества отдельных людей, общества в целом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оизведения духовной культуры сохраняются и передаются следующим поколениям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4. Задание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 об искусстве?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скусство использует художественные образы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уществует много видов и жанров искусства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59:00Z</dcterms:created>
  <dc:creator>Admin</dc:creator>
  <dc:description/>
  <cp:keywords/>
  <dc:language>en-US</dc:language>
  <cp:lastModifiedBy>User</cp:lastModifiedBy>
  <dcterms:modified xsi:type="dcterms:W3CDTF">2020-03-29T17:41:00Z</dcterms:modified>
  <cp:revision>11</cp:revision>
  <dc:subject/>
  <dc:title/>
</cp:coreProperties>
</file>